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397"/>
      </w:tblGrid>
      <w:tr>
        <w:trPr/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ÒNG GD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 CẨM GIÀ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NG THCS CẨM PHÚC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9055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65pt" to="119.8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350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5pt" to="206.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Số: … /BC-THCS CP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Cẩm Phúc, ngày 07 tháng 08 n</w:t>
      </w:r>
      <w:r>
        <w:rPr>
          <w:rFonts w:cs="Times New Roman" w:ascii="Times New Roman" w:hAnsi="Times New Roman"/>
          <w:bCs/>
          <w:i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sz w:val="28"/>
          <w:szCs w:val="28"/>
        </w:rPr>
        <w:t>m 2012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930</wp:posOffset>
                </wp:positionH>
                <wp:positionV relativeFrom="paragraph">
                  <wp:posOffset>232410</wp:posOffset>
                </wp:positionV>
                <wp:extent cx="107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8.3pt" to="270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Vế kết quả thi nghề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vào kết quả thi nghề ngày 04 tháng 08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2 .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HCS Cẩm Phúc thống kê và báo cáo xếp loại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spacing w:before="80" w:after="8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Tổng số học sinh dự thi là:87 em ( Không có học sinh nào bỏ thi)</w:t>
      </w:r>
    </w:p>
    <w:p>
      <w:pPr>
        <w:pStyle w:val="Normal"/>
        <w:spacing w:before="80" w:after="8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Tro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: 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loại Giỏi là  36 em</w:t>
      </w:r>
    </w:p>
    <w:p>
      <w:pPr>
        <w:pStyle w:val="Normal"/>
        <w:spacing w:before="80" w:after="8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loại Khá là  47 em</w:t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loại Trung bình là  4 em.</w:t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28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PG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Lư</w:t>
              <w:softHyphen/>
              <w:t>u: VT.</w:t>
            </w:r>
          </w:p>
        </w:tc>
        <w:tc>
          <w:tcPr>
            <w:tcW w:w="428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ình Cử</w:t>
            </w:r>
          </w:p>
        </w:tc>
      </w:tr>
    </w:tbl>
    <w:p>
      <w:pPr>
        <w:pStyle w:val="Normal"/>
        <w:spacing w:before="80" w:after="8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8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vantH" w:hAnsi=".VnAvantH" w:cs=".VnAvant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5:00Z</dcterms:created>
  <dc:creator>Nguyen Anh</dc:creator>
  <dc:description/>
  <cp:keywords/>
  <dc:language>en-US</dc:language>
  <cp:lastModifiedBy>Nguyen Anh</cp:lastModifiedBy>
  <dcterms:modified xsi:type="dcterms:W3CDTF">2012-08-07T03:11:00Z</dcterms:modified>
  <cp:revision>1</cp:revision>
  <dc:subject/>
  <dc:title>PHÒNG GD&amp; ĐT CẨM GIÀNG</dc:title>
</cp:coreProperties>
</file>